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по объекту: </w:t>
      </w:r>
      <w:r>
        <w:rPr>
          <w:sz w:val="28"/>
          <w:szCs w:val="28"/>
        </w:rPr>
        <w:t>«Замена ШГРП № 25 с РДНК-400 на ШГРП, ул. Южная, 32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. Безенчук (у котельной)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  Д.В. Вол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4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5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6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7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5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0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9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7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61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158062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158058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01580584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,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.</w:t>
      </w:r>
      <w:r>
        <w:rPr/>
        <w:t xml:space="preserve"> приглашает юридических лиц (далее – Участники закупки) к участию в конкурентной закупке открытого запроса предложений </w:t>
      </w:r>
      <w:r>
        <w:rPr>
          <w:bCs/>
        </w:rPr>
        <w:t>на выполнение строительно-монтажных работ по объекту: «</w:t>
      </w:r>
      <w:r>
        <w:rPr/>
        <w:t>Замена ШГРП № 25 с РДНК-400 на ШГРП, ул. Южная, 32, п. Безенчук (у котельной)</w:t>
      </w:r>
      <w:r>
        <w:rPr>
          <w:bCs/>
        </w:rPr>
        <w:t>»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158058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158058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40158058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по объекту: «</w:t>
            </w:r>
            <w:r>
              <w:rPr/>
              <w:t>Замена ШГРП № 25 с РДНК-400 на ШГРП, ул. Южная, 32, п. Безенчук (у котельной)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приложен отдельный архивный файл «Рабочая документация», содержащий план, аксонометрическую схему и пояснитель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п. Безенч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0.09.2015г. (точный срок согласно предложению Участника, признанного победителе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включает в себя стоимость работ, материалов, транспортные и иные расходы, учитывает все обязательные платежи, налоги и пошлины, которые уплачиваются при исполнении договора, и составляет: 480 000 рублей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39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отсрочка платежа на срок не менее 10 дней с момента подписания актов приемки выполненных работ и справок о стоимости выполненных работ (точные условия оплаты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Участник закупки должен иметь устойчивое финансовое состояние, подтвержденное данными бухгалтерской отчетности, в том числе направленной в налоговые органы; </w:t>
            </w:r>
          </w:p>
          <w:p>
            <w:pPr>
              <w:pStyle w:val="Normal"/>
              <w:jc w:val="both"/>
              <w:rPr/>
            </w:pPr>
            <w:r>
              <w:rPr/>
              <w:t>5) 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 </w:t>
            </w:r>
          </w:p>
          <w:p>
            <w:pPr>
              <w:pStyle w:val="Normal"/>
              <w:jc w:val="both"/>
              <w:rPr/>
            </w:pPr>
            <w:r>
              <w:rPr/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9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10) Наличие у Участника в собственности или ином законном основании помещения по месту нахождения Участника (расположения офиса) (с приложением подтверждающи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>11) Наличие у Участника в собственности или ином законном основании 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заверенные Участником копии учредительных документов (в действующей редакции), копии изменений в учредительные докум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,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color w:val="000000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3"/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) 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) 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ложение Участника с приложением расчета сметной стоимост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7» мая 2015г. и до 10:00 «20» ма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>. 08.05.15г. прием заявок до 12:00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20» мая 2015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20» ма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401580590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алов ПОДРЯДЧИКА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г. Самара                                                                                         </w:t>
        <w:tab/>
        <w:t xml:space="preserve">    «_____»_____________ 2015 г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«Самарагаз», именуемое в дальнейшем ЗАКАЗЧИК, в лице __________________, действующего на основании __________________, с одной стороны, и _____________________________________, именуемое в дальнейшем ПОДРЯДЧИК, в лице 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_, с другой стороны, в соответствии с протоколом №___ от _______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ПОДРЯДЧИК обязуется в установленный срок и в строгом соответствии с технической документацией выполнить следующие работы: </w:t>
      </w:r>
    </w:p>
    <w:p>
      <w:pPr>
        <w:pStyle w:val="Normal"/>
        <w:jc w:val="both"/>
        <w:rPr/>
      </w:pPr>
      <w:r>
        <w:rPr/>
        <w:t>«Замена ШГРП №25 с РДНК-400 на ШГРП, ул.Южная 32, п.Безенчук (у котельной)» (инд.№___________, уник № ________________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 ЗАКАЗЧИК обязуется выполненные работы принять и оплатить.</w:t>
      </w:r>
    </w:p>
    <w:p>
      <w:pPr>
        <w:pStyle w:val="Normal"/>
        <w:jc w:val="both"/>
        <w:rPr/>
      </w:pPr>
      <w:r>
        <w:rPr/>
        <w:t>1.2.</w:t>
        <w:tab/>
        <w:t>Работы по настоящему договору выполняются на основании технической документации, предоставленной ЗАКАЗЧИКОМ.</w:t>
      </w:r>
    </w:p>
    <w:p>
      <w:pPr>
        <w:pStyle w:val="Normal"/>
        <w:jc w:val="both"/>
        <w:rPr/>
      </w:pPr>
      <w:r>
        <w:rPr/>
        <w:t>1.3.</w:t>
        <w:tab/>
        <w:t>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</w:t>
      </w: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в т.ч. </w:t>
      </w:r>
      <w:r>
        <w:rPr>
          <w:bCs/>
        </w:rPr>
        <w:t>НДС ______________________________</w:t>
      </w:r>
      <w:r>
        <w:rPr/>
        <w:t>.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2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2.</w:t>
        <w:tab/>
        <w:t>Сметы на выполнение договора (Приложение №1 к договору) являются приблизительными.</w:t>
      </w:r>
    </w:p>
    <w:p>
      <w:pPr>
        <w:pStyle w:val="Normal"/>
        <w:jc w:val="both"/>
        <w:rPr/>
      </w:pPr>
      <w:r>
        <w:rPr/>
        <w:t>2.3.</w:t>
        <w:tab/>
        <w:t>В случае удорожания материалов, работ в связи с инфляционными или иными процессами, ПОДРЯДЧИК вправе требовать увеличения стоимости работ по настоящему договору с обязательным оформлением дополнительного соглашения.</w:t>
      </w:r>
    </w:p>
    <w:p>
      <w:pPr>
        <w:pStyle w:val="Normal"/>
        <w:jc w:val="both"/>
        <w:rPr/>
      </w:pPr>
      <w:r>
        <w:rPr/>
        <w:t>2.4.</w:t>
        <w:tab/>
        <w:t>Оплата по договору производится  перечислениями на расчетный счет ПОДРЯДЧИКА  в течение ___ дней с момента подписания актов приемки выполненных работ (формы КС-2) и справок о стоимости выполненных работ (формы КС-3).</w:t>
      </w:r>
    </w:p>
    <w:p>
      <w:pPr>
        <w:pStyle w:val="Normal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  <w:t>2.6.</w:t>
        <w:tab/>
        <w:t>Окончательная стоимость работ по настоящему договору определяется на основании подписанных ЗАКАЗЧИКОМ и ПОДРЯДЧИКОМ актов приемки выполненных работ (формы КС-2) и справок о стоимости выполненных работ (формы КС-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рядчик обязуется:</w:t>
      </w:r>
    </w:p>
    <w:p>
      <w:pPr>
        <w:pStyle w:val="Normal"/>
        <w:jc w:val="both"/>
        <w:rPr/>
      </w:pPr>
      <w:r>
        <w:rPr/>
        <w:t>3.1.1. Выполнить все работы надлежащего качества в объеме и сроки, предусмотренные в настоящем договоре и приложениях к нему.</w:t>
      </w:r>
    </w:p>
    <w:p>
      <w:pPr>
        <w:pStyle w:val="Normal"/>
        <w:jc w:val="both"/>
        <w:rPr/>
      </w:pPr>
      <w:r>
        <w:rPr/>
        <w:t>3.1.2. Обеспечить выполнение работ по настоящему договору в соответствии со строительными нормами и правилами, техническими условиям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3.1.3. 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jc w:val="both"/>
        <w:rPr/>
      </w:pPr>
      <w:r>
        <w:rPr/>
        <w:t xml:space="preserve">3.2. Заказчик обязуется: </w:t>
      </w:r>
    </w:p>
    <w:p>
      <w:pPr>
        <w:pStyle w:val="Normal"/>
        <w:jc w:val="both"/>
        <w:rPr/>
      </w:pPr>
      <w:r>
        <w:rPr/>
        <w:t>3.2.1. Произвести оплату в соответствии с п.2.4. и п.2.6.</w:t>
      </w:r>
    </w:p>
    <w:p>
      <w:pPr>
        <w:pStyle w:val="Normal"/>
        <w:jc w:val="both"/>
        <w:rPr/>
      </w:pPr>
      <w:r>
        <w:rPr/>
        <w:t>3.2.2. Принять результат выполненных работ в соответствии с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</w:t>
        <w:tab/>
        <w:t>Срок договора.</w:t>
      </w:r>
    </w:p>
    <w:p>
      <w:pPr>
        <w:pStyle w:val="Normal"/>
        <w:jc w:val="both"/>
        <w:rPr/>
      </w:pPr>
      <w:r>
        <w:rPr/>
        <w:t>4.1.</w:t>
        <w:tab/>
        <w:t xml:space="preserve">Срок  выполнения  работ  по  настоящему  договору:  </w:t>
      </w:r>
      <w:r>
        <w:rPr>
          <w:u w:val="single"/>
        </w:rPr>
        <w:t xml:space="preserve"> до </w:t>
        <w:tab/>
        <w:tab/>
        <w:tab/>
      </w:r>
    </w:p>
    <w:p>
      <w:pPr>
        <w:pStyle w:val="Normal"/>
        <w:jc w:val="both"/>
        <w:rPr/>
      </w:pPr>
      <w:r>
        <w:rPr/>
        <w:t>4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</w:t>
      </w:r>
      <w:r>
        <w:rPr>
          <w:u w:val="single"/>
        </w:rPr>
        <w:t>подписания договора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</w:t>
        <w:tab/>
        <w:t>Приемка выполненных работ.</w:t>
      </w:r>
    </w:p>
    <w:p>
      <w:pPr>
        <w:pStyle w:val="Normal"/>
        <w:jc w:val="both"/>
        <w:rPr/>
      </w:pPr>
      <w:r>
        <w:rPr/>
        <w:t>5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jc w:val="both"/>
        <w:rPr/>
      </w:pPr>
      <w:r>
        <w:rPr/>
        <w:t>5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5.3.</w:t>
        <w:tab/>
        <w:t>Выявленные недостатки ПОДРЯДЧИК устраняет своими силами и средств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  <w:tab/>
        <w:t>Ответственность сторон.</w:t>
      </w:r>
    </w:p>
    <w:p>
      <w:pPr>
        <w:pStyle w:val="Normal"/>
        <w:jc w:val="both"/>
        <w:rPr/>
      </w:pPr>
      <w:r>
        <w:rPr/>
        <w:t>6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6.2.</w:t>
        <w:tab/>
        <w:t xml:space="preserve">В случае невыполнения ЗАКАЗЧИКОМ обязательств, предусмотренных п.п. 2.7.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6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6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6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  <w:tab/>
        <w:t>Дополнительные условия.</w:t>
      </w:r>
    </w:p>
    <w:p>
      <w:pPr>
        <w:pStyle w:val="Normal"/>
        <w:jc w:val="both"/>
        <w:rPr/>
      </w:pPr>
      <w:r>
        <w:rPr/>
        <w:t>7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jc w:val="both"/>
        <w:rPr/>
      </w:pPr>
      <w:r>
        <w:rPr/>
        <w:t>7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 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jc w:val="both"/>
        <w:rPr/>
      </w:pPr>
      <w:r>
        <w:rPr/>
        <w:t>7.3. Все надлежащим образом составленные изменения, дополнения и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>7.4. Все изменения, дополнения и приложения к договору должны быть совершены в письменной форме и подписаны полномочными  представителями сторон.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</w:t>
        <w:tab/>
        <w:t>Срок действия договора.</w:t>
      </w:r>
    </w:p>
    <w:p>
      <w:pPr>
        <w:pStyle w:val="Normal"/>
        <w:jc w:val="both"/>
        <w:rPr/>
      </w:pPr>
      <w:r>
        <w:rPr/>
        <w:t>8.1.</w:t>
        <w:tab/>
        <w:t>Настоящий договор действует с момента его подписания и прекращается __.___.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Юридические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ЗАКАЗЧИК                                                           ПОДРЯДЧИК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марагаз»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8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443010, г.Самара, ул. Льва Толстого, 18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ИНН 6315223001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Р/счет 40702810040000000339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ЗАО АКБ «Газбанк», г.Самара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к/с 30101810400000000863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БИК 0436018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32" w:name="__RefHeading___Toc401580595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40158059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40158059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40158059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0158059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0158060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0158060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9" w:name="__RefHeading___Toc40158060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40" w:name="__RefHeading___Toc40158060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40158060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8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2" w:name="__RefHeading___Toc40158060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3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40158060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19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158060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01580608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20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158060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6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40158061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0158061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5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5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5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40158061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5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5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5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45 (сорока пяти) рабочих дней после даты подписания протокола подведения итогов открытого запроса предложений. </w:t>
      </w:r>
    </w:p>
    <w:p>
      <w:pPr>
        <w:pStyle w:val="Style15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40158061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401580614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24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40158061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>на выполнение строительно-монтажных работ по объекту: «</w:t>
      </w:r>
      <w:r>
        <w:rPr/>
        <w:t>Замена ШГРП № 25 с РДНК-400 на ШГРП, ул. Южная, 32, п. Безенчук (у котельной)</w:t>
      </w:r>
      <w:r>
        <w:rPr>
          <w:bCs/>
        </w:rPr>
        <w:t xml:space="preserve">» </w:t>
      </w:r>
      <w:r>
        <w:rPr/>
        <w:t>направляются нижеперечисленные документы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91"/>
        <w:gridCol w:w="11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158061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0158061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40158061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40158061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по объекту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Замена ШГРП № 25 с РДНК-400 на ШГРП, ул. Южная, 32, п. Безенчук (у котельной)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сполнения договора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1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е позднее 30.09.2015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lef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40158062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4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 406 779 рублей 66 копе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/>
    <w:lvlOverride w:ilvl="1">
      <w:startOverride w:val="4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4">
    <w:name w:val=" Знак Знак4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3">
    <w:name w:val=" Знак Знак3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Подподпункт Знак"/>
    <w:qFormat/>
    <w:rPr>
      <w:sz w:val="28"/>
      <w:lang w:val="ru-RU" w:bidi="ar-SA"/>
    </w:rPr>
  </w:style>
  <w:style w:type="character" w:styleId="1">
    <w:name w:val=" Знак Знак1"/>
    <w:qFormat/>
    <w:rPr/>
  </w:style>
  <w:style w:type="character" w:styleId="Style10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 Знак Знак2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5"/>
    <w:qFormat/>
    <w:pPr>
      <w:keepNext w:val="true"/>
      <w:outlineLvl w:val="2"/>
    </w:pPr>
    <w:rPr>
      <w:b w:val="false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Служебный"/>
    <w:basedOn w:val="Style21"/>
    <w:qFormat/>
    <w:pPr/>
    <w:rPr/>
  </w:style>
  <w:style w:type="paragraph" w:styleId="Style23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4">
    <w:name w:val="Подпункт"/>
    <w:basedOn w:val="Style15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5">
    <w:name w:val="Подподпункт"/>
    <w:basedOn w:val="Style24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7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7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39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2:00Z</dcterms:created>
  <dc:creator>SHaronovaAS</dc:creator>
  <dc:description/>
  <cp:keywords/>
  <dc:language>en-US</dc:language>
  <cp:lastModifiedBy>Шаронова</cp:lastModifiedBy>
  <cp:lastPrinted>2014-06-24T15:38:00Z</cp:lastPrinted>
  <dcterms:modified xsi:type="dcterms:W3CDTF">2015-05-07T09:51:00Z</dcterms:modified>
  <cp:revision>51</cp:revision>
  <dc:subject/>
  <dc:title>«УТВЕРЖДАЮ»</dc:title>
</cp:coreProperties>
</file>